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These two books are for sale at Amazon dot com</w:t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i/>
          <w:sz w:val="28"/>
          <w:u w:val="single"/>
          <w:lang w:val="en-US"/>
        </w:rPr>
        <w:t xml:space="preserve">Alien Art For Sale </w:t>
      </w:r>
      <w:r>
        <w:rPr>
          <w:b w:val="false"/>
          <w:i w:val="false"/>
          <w:sz w:val="28"/>
          <w:u w:val="none"/>
          <w:lang w:val="en-US"/>
        </w:rPr>
        <w:t>($7)</w:t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i/>
          <w:sz w:val="28"/>
          <w:u w:val="single"/>
          <w:lang w:val="en-US"/>
        </w:rPr>
        <w:t xml:space="preserve">Time Liars 1: Collected Short Stories </w:t>
      </w:r>
      <w:r>
        <w:rPr>
          <w:b w:val="false"/>
          <w:i w:val="false"/>
          <w:sz w:val="28"/>
          <w:u w:val="none"/>
          <w:lang w:val="en-US"/>
        </w:rPr>
        <w:t>($5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ab/>
        <w:t>Time Liar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ab/>
        <w:t>Dust Lan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ab/>
        <w:t>Symmetric Sleep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ab/>
        <w:t>The Balloons of Venus</w:t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Alan Folmsbee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8"/>
          <w:lang w:val="en-US"/>
        </w:rPr>
        <w:t>Kona, Hawaii, October 1, 2009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